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72375" cy="1562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0</wp:posOffset>
                </wp:positionH>
                <wp:positionV relativeFrom="paragraph">
                  <wp:posOffset>971550</wp:posOffset>
                </wp:positionV>
                <wp:extent cx="6042660" cy="8902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  <w:t>CC2 Team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1695"/>
                              <w:gridCol w:w="1056"/>
                              <w:gridCol w:w="1532"/>
                              <w:gridCol w:w="618"/>
                              <w:gridCol w:w="232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Comórtas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Foirne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-v-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(Competition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(Teams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5"/>
                              <w:gridCol w:w="2385"/>
                              <w:gridCol w:w="2385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Contae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56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*No.</w:t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Gaeilge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  <w:t>Bé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Ionadaithe / Substitutes Numbered 16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56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Síniú an Oifigigh ____________________________________</w:t>
                              <w:tab/>
                              <w:tab/>
                              <w:t>Dáta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Official’s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Síniú an Réiteora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Referee’s Signature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E"/>
                              </w:rPr>
                              <w:t>Tabharfar dhá chóip den bhfoirm seo don réiteoir, a thabharfaidh cóip amháin de, do chaptaen na foirne eil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(Two copies of the completed form shall be given to the referee, who shall give one copy to the captain of the opposing team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700.95pt;mso-wrap-distance-left:9.05pt;mso-wrap-distance-right:9.05pt;mso-wrap-distance-top:0pt;mso-wrap-distance-bottom:0pt;margin-top:76.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  <w:t>CC2 Team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IE"/>
                        </w:rPr>
                      </w:pPr>
                      <w:r>
                        <w:rPr>
                          <w:b/>
                          <w:u w:val="single"/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u w:val="single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1695"/>
                        <w:gridCol w:w="1056"/>
                        <w:gridCol w:w="1532"/>
                        <w:gridCol w:w="618"/>
                        <w:gridCol w:w="232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Comórtas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Foirne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-v-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(Competition)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(Teams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5"/>
                        <w:gridCol w:w="2385"/>
                        <w:gridCol w:w="2385"/>
                        <w:gridCol w:w="2385"/>
                      </w:tblGrid>
                      <w:tr>
                        <w:trPr/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Contae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56"/>
                        <w:gridCol w:w="466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*No.</w:t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Gaeilge</w:t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Bé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GB"/>
                        </w:rPr>
                        <w:t>Ionadaithe / Substitutes Numbered 16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GB"/>
                        </w:rPr>
                      </w:r>
                    </w:p>
                    <w:tbl>
                      <w:tblPr>
                        <w:tblW w:w="95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56"/>
                        <w:gridCol w:w="466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72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Síniú an Oifigigh ____________________________________</w:t>
                        <w:tab/>
                        <w:tab/>
                        <w:t>Dáta 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(Official’s Signature)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Síniú an Réiteora ___________________________________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(Referee’s Signature)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IE"/>
                        </w:rPr>
                        <w:t>Tabharfar dhá chóip den bhfoirm seo don réiteoir, a thabharfaidh cóip amháin de, do chaptaen na foirne eile.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(Two copies of the completed form shall be given to the referee, who shall give one copy to the captain of the opposing team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7" w:hanging="0"/>
      <w:jc w:val="center"/>
      <w:rPr/>
    </w:pPr>
    <w:r>
      <w:rPr>
        <w:rStyle w:val="StrongEmphasis"/>
        <w:rFonts w:eastAsia="Times New Roman"/>
        <w:color w:val="000000"/>
        <w:sz w:val="18"/>
        <w:szCs w:val="18"/>
      </w:rPr>
      <w:t>Camogie Association,</w:t>
    </w:r>
    <w:r>
      <w:rPr>
        <w:rStyle w:val="StrongEmphasis"/>
        <w:rFonts w:eastAsia="Times New Roman"/>
        <w:b w:val="false"/>
        <w:color w:val="000000"/>
        <w:sz w:val="18"/>
        <w:szCs w:val="18"/>
      </w:rPr>
      <w:t xml:space="preserve"> </w:t>
    </w:r>
    <w:r>
      <w:rPr>
        <w:rFonts w:eastAsia="Times New Roman"/>
        <w:b/>
        <w:color w:val="000000"/>
        <w:sz w:val="18"/>
        <w:szCs w:val="18"/>
      </w:rPr>
      <w:t>Croke Park, St Joseph's Avenue, Dublin 3. Tel: 01 865 8651. www.camogie.i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6:00Z</dcterms:created>
  <dc:creator>Jeff @ Dolan Media</dc:creator>
  <dc:description/>
  <dc:language>en-US</dc:language>
  <cp:lastModifiedBy>CianNelson</cp:lastModifiedBy>
  <dcterms:modified xsi:type="dcterms:W3CDTF">2015-05-19T10:07:00Z</dcterms:modified>
  <cp:revision>3</cp:revision>
  <dc:subject/>
  <dc:title/>
</cp:coreProperties>
</file>